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drawing>
          <wp:inline distT="0" distB="0" distL="0" distR="0">
            <wp:extent cx="624840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«об аттестационной комиссии и порядке аттестации педагогических работников» (далее- Положение) является локальным нормативным актом, разработано для муниципального автономного дошкольного образовательного учреждения «Детский сад №181 комбинированного вида» Советского района г. Казани (далее –детский сад) в соответствии </w:t>
      </w:r>
      <w:r>
        <w:rPr>
          <w:rFonts w:cs="Times New Roman" w:ascii="Times New Roman" w:hAnsi="Times New Roman"/>
          <w:color w:val="000000"/>
        </w:rPr>
        <w:t>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от 24 марта 2021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етском саду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етским сад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етского сада занимаемым ими должностям на основе оценки их профессиональной деятельности в детском сад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етском сад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етском са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етского сада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етским сад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етского сада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етского са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2. Заведующий детского сада не может являться председателем аттестационной комисс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етским сад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етским садом по следующим осн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етского сада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етского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етского са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етского с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етского с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етского сад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етского с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етского сада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подпись до сведения каждого аттестуемого не менее чем за 30 дней до начала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етского сада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етском саду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под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етским садо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етского сада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1. Педагогический работник детского сада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4.1. Аттестационная комиссия детского сада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етским садо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етского сада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председателя детского сад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етском саду более четырех месяцев подряд в связи с заболевание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етского сад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етского сада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6. Педагогический работник детского сада знакомится под подпись с результатами аттестации, оформленными протокол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етского сад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7.2. Аттестованный работник детского сада знакомится с выпиской из протокола под подпис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етского сад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етским садом не позднее трёх дней после ее провед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етским садом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етского сада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етским садом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етского сада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етским садо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етскому са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етского сада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детского сада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рава и обязанности членов аттестационной комиссии </w:t>
      </w:r>
      <w:r>
        <w:rPr>
          <w:rFonts w:cs="Times New Roman" w:ascii="Times New Roman" w:hAnsi="Times New Roman"/>
        </w:rPr>
        <w:t>детского сад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етского с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етских садов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етского с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етского сад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риказ заведующего детским садом о составе аттестационной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етского сада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етским садом.</w:t>
      </w:r>
    </w:p>
    <w:p>
      <w:pPr>
        <w:pStyle w:val="Style22"/>
        <w:spacing w:lineRule="auto" w:line="276"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4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2:00Z</dcterms:created>
  <dc:creator>Обучонок1</dc:creator>
  <dc:description/>
  <cp:keywords/>
  <dc:language>en-US</dc:language>
  <cp:lastModifiedBy>Админ</cp:lastModifiedBy>
  <dcterms:modified xsi:type="dcterms:W3CDTF">2022-01-10T07:12:00Z</dcterms:modified>
  <cp:revision>2</cp:revision>
  <dc:subject/>
  <dc:title/>
</cp:coreProperties>
</file>